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TVIRTINU    </w:t>
        <w:tab/>
        <w:tab/>
        <w:tab/>
        <w:tab/>
        <w:tab/>
        <w:tab/>
        <w:t xml:space="preserve">                                                                         Gimnazijos direktorius</w:t>
      </w:r>
    </w:p>
    <w:p>
      <w:pPr>
        <w:pStyle w:val="Normal"/>
        <w:ind w:left="6480" w:hanging="0"/>
        <w:rPr/>
      </w:pPr>
      <w:r>
        <w:rPr/>
        <w:t xml:space="preserve">                    </w:t>
      </w:r>
      <w:r>
        <w:rPr/>
        <w:tab/>
        <w:tab/>
        <w:tab/>
        <w:t>Stanislovas Milašius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22 M. TRADICINIŲ </w:t>
      </w:r>
      <w:r>
        <w:rPr/>
        <w:t>RENGINIŲ PLANAS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040"/>
        <w:gridCol w:w="2880"/>
        <w:gridCol w:w="342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ginio pavadinim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yvau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saking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isvės gynėjų dienos paminėjim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mnazijos bendruomenė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, soc.įg.gr., I-IV klasių auklėtoj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rtualia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7 02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ario 16-osios paminėjim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bendruomen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kl., jų auklėtojos, istorijos mokytojai G.Stonienė, I.Juškevič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rtualia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mtadien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-okai, IV-okai, mokytoj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okai, jų auklėtoj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rtualia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gavėnė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tojai, moksleivi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okai, jų auklėtoj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rtualia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tuvos nepriklausomybės atkūrimo dienos paminėjimas. Mokyklos vardo švent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bendruomen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ciatyvinė grup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/ Virtualia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ptautinio piešinių, suvenyrų, dainų, miniatiūrų konkurso „Kaunas – laisvės miestas“ baigiamasis koncert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kurso dalyvi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oriaus pavaduotoja ugdymui L.Šakelytė, V.Skublickaitė, L.Petrait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uno karininkų ramov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v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Sąmoningumo mėnuo be patyčių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bendruomen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oriaus pavaduotoja ugdymui L.Šakelytė, M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/ Virtualia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1 – 04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emės dienai skirtos veikl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sleivi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ogijos mokytoja I.Gedminienė ir geografijos mokytoja L.Kutk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/ Virtualia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lagių diena. Auksinių lempučių nominacij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bendruomen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oriaus pavaduotoja ugdymui L.Šakelytė, M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/ Virtualia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eikatingumo diena „Judam muzikos ritmu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bendruomen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ūno kultūros mokytojai, choreografijos mokytoja V.Skublickaitė, </w:t>
            </w:r>
          </w:p>
          <w:p>
            <w:pPr>
              <w:pStyle w:val="Normal"/>
              <w:jc w:val="center"/>
              <w:rPr/>
            </w:pPr>
            <w:r>
              <w:rPr/>
              <w:t>1-8, 10, soc.įg.gr., I-IV klasių auklėtoj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/ Virtualia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vasario sesija (mokymai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oriaus pavaduotoja ugdymui L.Šakelyt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2 – 05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udos atgavimo, kalbos ir knygos dienos paminėjimui skirti renginia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tojai, moksleivi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kl., jų auklėtojos, bibliotekos vedėja I.Jurevičiūtė, lietuvių kalbos mokytoj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kutinio skambučio švent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okai, mokytoj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-okai, jų auklėtoj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ių mokinių švent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bendruomen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oriaus pavaduotoja ugdymui L.Šakelytė, GM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-14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6-1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ažintis su mokykla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ūsimi pirmok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klasių auklėtoj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dulo ir vilties dienos paminėjim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bendruomen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alinių mokslų grup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rašiūnų kapinė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gsėjo 1-osios švent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bendruomen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-okai, jų auklėtoj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klos kiema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3 –</w:t>
            </w:r>
          </w:p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sleivių prezidento rinkim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sleivi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oriaus pavaduotoja ugdymui L.Šakelytė, M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ptautinė mokytojų di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toj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okai, jų auklėtoj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aulinei psichinei sveikatos dienai skirti rengini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sleivi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kl., jų auklėtojos, soc. pedagogė A.Andrijankina, psichologė A.Vainilavič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rusiųjų paminėjimas (aplankyti mirusių direktorių kapus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bendruomen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okai, jų auklėtoj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inė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jeros mėnuo mokykloje „Pasimatuokime profesiją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, I-IV kl.mokini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inės karjeros konsultantė  I.Jurevičiūt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ijos centra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dens sesija (mokymai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oriaus pavaduotoja ugdymui L.Šakelyt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ptautinė tolerancijos di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bendruomen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4- 11-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rės šalių bibliotekų savaitė gimnazijoj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krorajono darželiai, 1-8, I-IV kl. mokini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kl., bibliotekos vedėja I.Jurevičiūt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tuvos kariuomenės dienos paminėjim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IV kl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 kl., jų auklėtojos, </w:t>
            </w:r>
          </w:p>
          <w:p>
            <w:pPr>
              <w:pStyle w:val="Normal"/>
              <w:jc w:val="center"/>
              <w:rPr/>
            </w:pPr>
            <w:r>
              <w:rPr/>
              <w:t>istorijos mokytojai G.Stonienė, I.Juškevič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-14 – </w:t>
            </w:r>
          </w:p>
          <w:p>
            <w:pPr>
              <w:pStyle w:val="Normal"/>
              <w:jc w:val="center"/>
              <w:rPr/>
            </w:pPr>
            <w:r>
              <w:rPr/>
              <w:t>12-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iruošimas kalėdiniam laikotarpiui (mokyklos puošimas, kalėdinės parodos organizavimas ir pan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bendruomen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ų mokytoj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aulinei kovos su AIDS dienai skirtas renginy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, I-IV kl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kl., jų auklėtojos, biologijos mokytoja I.Gedmin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v. Mišios už gimnazijos bendruomen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bendruomen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kybos mokytoja M.Kantait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rašiūnų bažnyč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ptautinės žmogaus teisių dienos paminėjimui skirtas renginy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tojai, moksleivi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kl., jų auklėtojos, etikos mokytoja P.Žemait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9-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ėdiniai rengini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a bendruomen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, 10, soc.įg.gr., I-IV kl. auklėtoj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ėdinis renginys mokytoja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toj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okai, jų auklėtoj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_________________</w:t>
      </w:r>
    </w:p>
    <w:sectPr>
      <w:type w:val="nextPage"/>
      <w:pgSz w:orient="landscape" w:w="15840" w:h="12240"/>
      <w:pgMar w:left="72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5:13:00Z</dcterms:created>
  <dc:creator>sakelyte</dc:creator>
  <dc:description/>
  <cp:keywords/>
  <dc:language>en-US</dc:language>
  <cp:lastModifiedBy>admin</cp:lastModifiedBy>
  <cp:lastPrinted>2018-02-08T15:49:00Z</cp:lastPrinted>
  <dcterms:modified xsi:type="dcterms:W3CDTF">2022-03-02T11:34:00Z</dcterms:modified>
  <cp:revision>12</cp:revision>
  <dc:subject/>
  <dc:title>TVIRTINU</dc:title>
</cp:coreProperties>
</file>